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43-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6.09.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617071948 от 17.06.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97 от 14.02.2025, в котором изложено существо нарушения; копией постановления по делу об административном правонарушении № 18810523240617071948 от 17.06.2024, которое вступило в силу 08.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43252012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43-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